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lang w:val="en-US" w:eastAsia="bg-BG"/>
        </w:rPr>
        <w:t>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>Проект</w:t>
      </w:r>
      <w:r>
        <w:rPr>
          <w:i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301434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отариална такса по ЗНН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достоверя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атериал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интерес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........ .........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опорц. такса: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икн. такса: .…...............…...…  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оп. такса:..................................... .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сичко: ............................….. 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Сметка № .............................. о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……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в. № ......................…............ от ..........2022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54.1pt;mso-wrap-distance-left:9.05pt;mso-wrap-distance-right:9.05pt;mso-wrap-distance-top:0pt;mso-wrap-distance-bottom:0pt;margin-top: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Нотариална такса по ЗНН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Удостоверяв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материал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интерес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........... .........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Пропорц. такса: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…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Обикн. такса: .…...............…...…  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Доп. такса:..................................... .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Всичко: ............................….. 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Сметка № .............................. от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…….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Кв. № ......................…............ от ..........2022 г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46990</wp:posOffset>
                </wp:positionV>
                <wp:extent cx="2847340" cy="195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писване  по ЗС/П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ужба по вписвания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х. рег. № .................. от ............................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кт № ....... том ........дело № ....... /….....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в. вх. рег. №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акса за вписване по ЗДТ:........................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в. № ......................... от ............................ г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ЪДИЯ ПО ВПИСВАНИЯ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54.1pt;mso-wrap-distance-left:9.05pt;mso-wrap-distance-right:9.05pt;mso-wrap-distance-top:0pt;mso-wrap-distance-bottom:0pt;margin-top:3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Вписване  по ЗС/П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Служба по вписвания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х. рег. № .................. от .............................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Акт № ....... том ........дело № ....... /….....  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в. вх. рег. № 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Такса за вписване по ЗДТ:........................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в. № ......................... от ............................ г.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СЪДИЯ ПО ВПИСВАНИЯ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 О Т А Р И А Л Е Н   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 покупк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продажба на недвижим имот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том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  рег.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. </w:t>
      </w:r>
      <w:r>
        <w:rPr>
          <w:rFonts w:cs="Times New Roman" w:ascii="Times New Roman" w:hAnsi="Times New Roman"/>
          <w:sz w:val="24"/>
          <w:szCs w:val="24"/>
        </w:rPr>
        <w:t xml:space="preserve">  дело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.. </w:t>
      </w:r>
      <w:r>
        <w:rPr>
          <w:rFonts w:cs="Times New Roman" w:ascii="Times New Roman" w:hAnsi="Times New Roman"/>
          <w:sz w:val="24"/>
          <w:szCs w:val="24"/>
        </w:rPr>
        <w:t xml:space="preserve"> от  20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2 година </w:t>
      </w:r>
      <w:r>
        <w:rPr>
          <w:rFonts w:cs="Times New Roman" w:ascii="Times New Roman" w:hAnsi="Times New Roman"/>
          <w:sz w:val="24"/>
          <w:szCs w:val="24"/>
        </w:rPr>
        <w:t xml:space="preserve">(две хиляди и двадесет и втора година), пред мен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нотариус </w:t>
      </w:r>
      <w:r>
        <w:rPr>
          <w:rFonts w:cs="Times New Roman" w:ascii="Times New Roman" w:hAnsi="Times New Roman"/>
          <w:sz w:val="24"/>
          <w:szCs w:val="24"/>
        </w:rPr>
        <w:t xml:space="preserve">с район на действие  Районен съд-Стара Загора, с регистрационен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на Нотариалната камара, в кантората ми в град Стара Загора, област Стара Загора се явиха лиц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en-US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, лична карта № ………., издад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г. от МВР-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на Изпълнителния директор 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МИНИ МАРИЦА - ИЗТОК” ЕАД, </w:t>
      </w:r>
      <w:r>
        <w:rPr>
          <w:rFonts w:cs="Times New Roman" w:ascii="Times New Roman" w:hAnsi="Times New Roman"/>
          <w:sz w:val="24"/>
          <w:szCs w:val="24"/>
        </w:rPr>
        <w:t xml:space="preserve">еднолично акционерно дружество, регистрирано в Търговския регистър на Република България към Агенцията по вписвания с </w:t>
      </w:r>
      <w:r>
        <w:rPr>
          <w:rFonts w:cs="Times New Roman" w:ascii="Times New Roman" w:hAnsi="Times New Roman"/>
          <w:b/>
          <w:bCs/>
          <w:sz w:val="24"/>
          <w:szCs w:val="24"/>
        </w:rPr>
        <w:t>ЕИК ……………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ад Раднево, ул. „Георги Димитров“ № 13, наричано за краткост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, и, от друга страна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.</w:t>
      </w:r>
      <w:r>
        <w:rPr>
          <w:rFonts w:cs="Times New Roman" w:ascii="Times New Roman" w:hAnsi="Times New Roman"/>
          <w:sz w:val="24"/>
          <w:szCs w:val="24"/>
        </w:rPr>
        <w:t xml:space="preserve">, ЕГН ……….., лична карта № ……….., издадена на ………….г. от МВР-………, постоянен адрес: град/село ………, ул. ……… № … , като </w:t>
      </w:r>
      <w:r>
        <w:rPr>
          <w:rFonts w:cs="Times New Roman" w:ascii="Times New Roman" w:hAnsi="Times New Roman"/>
          <w:b/>
          <w:bCs/>
          <w:sz w:val="24"/>
          <w:szCs w:val="24"/>
        </w:rPr>
        <w:t>КУПУВА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след като се убедих в тяхната самоличност, дееспособност и представителна власт, същите ми заявиха, че сключват следния договор за покупко-продажба: 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 “МИНИ МАРИЦА - ИЗТОК” ЕАД,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Изпълнителния директор ……………………………, продава на основание </w:t>
      </w:r>
      <w:r>
        <w:rPr>
          <w:rFonts w:cs="Times New Roman" w:ascii="Times New Roman" w:hAnsi="Times New Roman"/>
          <w:bCs/>
          <w:sz w:val="24"/>
          <w:szCs w:val="24"/>
        </w:rPr>
        <w:t>Решение по т.3.1., взето с Протокол № 2-2022/14.01.2022 г. на заседание на Съвета на директорите на „Мини Марица – изток“ ЕАД, гр. Раднево и  Решение по т.3., взето с Протокол № 32-2022/12.05.2022 г. на заседание на Съвета на директорите на „Български Енергиен Холдинг“ ЕАД, гр. София, след проведен електронен търг по реда на Наредбата</w:t>
      </w:r>
      <w:r>
        <w:rPr>
          <w:rFonts w:cs="Times New Roman" w:ascii="Times New Roman" w:hAnsi="Times New Roman"/>
          <w:sz w:val="24"/>
          <w:szCs w:val="24"/>
        </w:rPr>
        <w:t xml:space="preserve"> за електронната платформа за продажба на имоти - частна държавна собственост, и на имоти -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 (Наредбата), на …………………………………...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ния свой собствен недвижим имот, а именно: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Самостоятелен обект в сграда с идентификатор 68850.5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364.3.40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шестдесет и осем хиляди осемстотин и петдесет точка петстотин и четиринадесет точка триста шестдесет и четири точка три точка четиридесет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по кадастрална карта и кадастрални регистри, одобрени със Заповед № РД-18-65/30.05.2008 г. на Изпълнителен директор на АГКК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находящ се в гр. Стара Загора; на адрес на имота: гр. Стара Загора, ул. „Кольо Ганчев“ № 115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сто и петнадесет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, етаж 0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нула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, гараж 4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четири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 Самостоятелният обект се намира в сграда 3 – три, разположена в поземлен имот  с идентификатор 68850.514.364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шестдесет и осем хиляди осемстотин и петдесет точка петстотин и четиринадесет точка триста шестдесет и четири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 Предназначение на самостоятелния обект: Гараж в сграда. Брой нива на обекта: 1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едно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 Площ по документ: 20,15 кв. м. </w:t>
      </w:r>
      <w:bookmarkStart w:id="0" w:name="_Hlk106190470"/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двадесет цяло и петнадесет стотни кв. м.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…, срещу покупна цена, достигната на проведения на …………… електронен търг, ведно със съответните стъпки за наддаване, в размер на …………………. или общо сума в размер на 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ъчната оценка на имота е в размер на …… лева (словом лева), съгласно удостоверение за данъчна оценка с изх. № ……./…..г., издадено от Община Стара Загора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ПУВАЧЪТ ……………….., заяви, че е съгласен и КУПУВА имота, описан в т.1 /едно/ от настоящия нотариален акт, срещу покупната цена, описана в т.1 от настоящия нотариален акт. Покупната цена, съгласно всички нормативни изисквания на приложимото законодателство е заплатена от КУПУВАЧА по следната банкова сметка: …….., преди подписване на настоящия нотариален акт, както следва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ата в размер от ……………., представляваща депозит за участие в търга, е заплатена на ……………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татъкът от покупната цена в размер на ………………. е заплатена от КУПУВАЧА на …………………….., преди подписването на настоящия нотариален акт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АВАЧЪТ декларира, че е едноличен собственик на продавания имот към датата на подписване на настоящия нотариален акт, както и че имотът не е обременен с вещни тежести и не е предмет на съдебни спорове. В случай, че някое от декларира-ните обстоятелства се окаже невярно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УПУВАЧЪТ претърпи евикция, страните приемат, че е налице неизпълнение на задълженията на ПРОДАВАЧА по този договор и той дължи на КУПУВАЧА възстановяване на продажната цена, както и обезщетение за всички вреди, причинени на купувача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ладението на имота се счита предадена с подписване на настоящия нотариален акт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астниците в нотариалното производство декларират, че сумата, посочена като продажна цена – …….. лева, е действително уговореното плащане по сделката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ички разноски, свързани с нотариалното изповядване на сделката /такса вписване, местен данък, нотариална такса/, са за сметка на КУПУВАЧА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лед като се уверих от документите, които ми се предоставиха, че “МИНИ МАРИЦА - ИЗТОК” ЕАД е собственик на продавания имот, описан в т. 1 /едно/ от настоящия нотариален акт, и че са изпълнени особените изисквания на закона, съставих този нотариален акт, който се прочете на страните и след одобрението му се подписа от  тях, като същите изписаха собственоръчно пълните си имена, и от мен, нотариуса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ът се състави в ……… еднообразни екземпляра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 съставянето на акта се представиха следните документи, установяващи правото на собственост и изпълнението на особените изисквания на закона: 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ач: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”Мини Марица-изток” ЕАД чрез ……..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увач:  </w:t>
      </w:r>
      <w:r>
        <w:rPr>
          <w:rFonts w:cs="Times New Roman" w:ascii="Times New Roman" w:hAnsi="Times New Roman"/>
          <w:bCs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decimal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О Т А Р И У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7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8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Даниела Илиева Желева</cp:lastModifiedBy>
  <cp:lastPrinted>2022-06-08T13:51:00Z</cp:lastPrinted>
  <dcterms:modified xsi:type="dcterms:W3CDTF">2022-06-30T10:19:00Z</dcterms:modified>
  <cp:revision>82</cp:revision>
  <dc:subject/>
  <dc:title/>
</cp:coreProperties>
</file>